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3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3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810        del 28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ENNAI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SA BERAR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SA BERADINELLI 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2.7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810        del 28.12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ENNAI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SA BERAR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SA BERADINELLI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8-01-08T13:10:00Z</dcterms:modified>
  <cp:revision>37</cp:revision>
  <dc:subject/>
  <dc:title>AZIENDA SANITARIA LOCALE CHIETI</dc:title>
</cp:coreProperties>
</file>